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禄丰双胞胎饲料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万吨饲料加工生产线建设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楚雄州禄丰市广通镇甸尾社区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理坐标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东经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度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4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秒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北纬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度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秒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唐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68777697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22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囊贤喜、王平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12-2024.1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师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51610" cy="1718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/>
              <w:drawing>
                <wp:inline distT="0" distB="0" distL="0" distR="0">
                  <wp:extent cx="2118995" cy="167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cp:lastPrinted>2024-04-01T14:26:00Z</cp:lastPrinted>
  <dcterms:modified xsi:type="dcterms:W3CDTF">2024-05-23T05:53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