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奥斯瑞精密焊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晋宁区工业园区晋城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文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囊贤喜、武俊杰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26/10.7/10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文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57175</wp:posOffset>
                  </wp:positionV>
                  <wp:extent cx="2141855" cy="3305810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57175</wp:posOffset>
                  </wp:positionV>
                  <wp:extent cx="2094230" cy="3304540"/>
                  <wp:effectExtent l="0" t="0" r="0" b="0"/>
                  <wp:wrapSquare wrapText="bothSides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4-28T01:40:0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