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山茶花电线电缆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晋宁工业园区晋城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志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3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段东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3.3-3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志远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8420</wp:posOffset>
                  </wp:positionV>
                  <wp:extent cx="2000250" cy="2897505"/>
                  <wp:effectExtent l="0" t="0" r="0" b="0"/>
                  <wp:wrapTight wrapText="bothSides">
                    <wp:wrapPolygon edited="0">
                      <wp:start x="-71" y="5320"/>
                      <wp:lineTo x="1502" y="5320"/>
                      <wp:lineTo x="1502" y="3820"/>
                      <wp:lineTo x="-71" y="3820"/>
                      <wp:lineTo x="1502" y="3820"/>
                      <wp:lineTo x="-71" y="3820"/>
                      <wp:lineTo x="-71" y="5320"/>
                      <wp:lineTo x="1502" y="5320"/>
                      <wp:lineTo x="-71" y="532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09" t="13416" r="51484" b="44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6350</wp:posOffset>
                  </wp:positionV>
                  <wp:extent cx="1911985" cy="2945765"/>
                  <wp:effectExtent l="0" t="0" r="0" b="0"/>
                  <wp:wrapTight wrapText="bothSides">
                    <wp:wrapPolygon edited="0">
                      <wp:start x="17936" y="22104"/>
                      <wp:lineTo x="19459" y="22104"/>
                      <wp:lineTo x="19459" y="20597"/>
                      <wp:lineTo x="17936" y="20597"/>
                      <wp:lineTo x="19459" y="20597"/>
                      <wp:lineTo x="17936" y="20597"/>
                      <wp:lineTo x="17936" y="22104"/>
                      <wp:lineTo x="19459" y="22104"/>
                      <wp:lineTo x="17936" y="22104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417" t="55436" r="9096" b="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4-03-21T10:39:00Z</cp:lastPrinted>
  <dcterms:modified xsi:type="dcterms:W3CDTF">2024-04-29T02:56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2B228AEC4983BE796622B19B4D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