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屏边县同心蚂蚁河一级电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红河州屏边县玉屏镇新现河支流蚂蚁河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惠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惠文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4460</wp:posOffset>
                  </wp:positionV>
                  <wp:extent cx="2158365" cy="28790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134620</wp:posOffset>
                  </wp:positionV>
                  <wp:extent cx="2265680" cy="302387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4-10T05:09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