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昆明贝克诺顿制药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昆明市五华区西郊七公里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群 电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888282451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、白东平、赵显超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、白东平、赵显超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曦丹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群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86860" cy="34188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86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魏荣</cp:lastModifiedBy>
  <dcterms:modified xsi:type="dcterms:W3CDTF">2024-04-03T02:20:3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51D3AF0AF4425AE635B20C761DE8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