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市超强钢模板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晋宁区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嘉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，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俊杰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嘉萍</w:t>
            </w:r>
          </w:p>
        </w:tc>
      </w:tr>
      <w:tr>
        <w:trPr>
          <w:trHeight w:val="51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6530</wp:posOffset>
                  </wp:positionV>
                  <wp:extent cx="2186305" cy="3090545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96850</wp:posOffset>
                  </wp:positionV>
                  <wp:extent cx="2186305" cy="3077845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24-04-02T11:08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