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巧家县中寨加油站建设项目职业病危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云南省昭通市巧家县中寨乡中寨村水沟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姝平</w:t>
            </w:r>
            <w:r>
              <w:rPr>
                <w:rFonts w:cs="宋体" w:ascii="宋体" w:hAnsi="宋体"/>
                <w:kern w:val="0"/>
                <w:sz w:val="24"/>
              </w:rPr>
              <w:t>1357808854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祺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4-03T06:18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