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盈禄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碧鸡路汽车文化博览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展厅左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丽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囊贤喜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30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丽昆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74545" cy="28854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55800" cy="2879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4-22T01:59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