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白药集团中药药事服务昆明中心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建设项目位于云南省昆明五华区（区）莲华（街道） 教场东路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68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贾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、李凡</w:t>
            </w:r>
          </w:p>
        </w:tc>
      </w:tr>
      <w:tr>
        <w:trPr>
          <w:trHeight w:val="187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贾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Header"/>
      <w:jc w:val="both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你的话，鬼都不信！！</cp:lastModifiedBy>
  <dcterms:modified xsi:type="dcterms:W3CDTF">2024-04-24T07:31:3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