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云南氟磷电子科技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安宁市工业园区内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吴宇浩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控制效果评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☑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-12-1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汪子豪、李永福、贾文成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-12-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-12-2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、胡曦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吴宇浩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213995</wp:posOffset>
                  </wp:positionV>
                  <wp:extent cx="2925445" cy="3066415"/>
                  <wp:effectExtent l="0" t="0" r="0" b="0"/>
                  <wp:wrapNone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5445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荷包蛋</cp:lastModifiedBy>
  <dcterms:modified xsi:type="dcterms:W3CDTF">2024-04-08T06:08:22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