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屏边洁源水力发电有限公司犀牛田电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省红河州屏边县玉屏镇辖区新现河上游河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朱恒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2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2-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李凡、何芳、徐月恒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杜云慧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33350</wp:posOffset>
                  </wp:positionV>
                  <wp:extent cx="2276475" cy="303720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7745</wp:posOffset>
                  </wp:positionH>
                  <wp:positionV relativeFrom="paragraph">
                    <wp:posOffset>124460</wp:posOffset>
                  </wp:positionV>
                  <wp:extent cx="2276475" cy="303657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04-10T05:19:3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