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屏边洁源水力发电有限公司朱摆乌电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红河州屏边县玉屏镇辖区新现河上游河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恒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恒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86690</wp:posOffset>
                  </wp:positionV>
                  <wp:extent cx="2247900" cy="299910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4730</wp:posOffset>
                  </wp:positionH>
                  <wp:positionV relativeFrom="paragraph">
                    <wp:posOffset>172085</wp:posOffset>
                  </wp:positionV>
                  <wp:extent cx="2258695" cy="301434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4-10T05:17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