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屏边县金厂河发电有限责任公司金厂河二级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屏边县湾塘乡五家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安焕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52070</wp:posOffset>
                  </wp:positionV>
                  <wp:extent cx="2324100" cy="310070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0165</wp:posOffset>
                  </wp:positionV>
                  <wp:extent cx="2070100" cy="155194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13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