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华尔贝光电技术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昆明市大板桥镇昆明国际印刷包装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羚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3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马致余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3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羚惠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27000</wp:posOffset>
                  </wp:positionV>
                  <wp:extent cx="2134870" cy="3137535"/>
                  <wp:effectExtent l="0" t="0" r="0" b="0"/>
                  <wp:wrapSquare wrapText="bothSides"/>
                  <wp:docPr id="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49860</wp:posOffset>
                  </wp:positionV>
                  <wp:extent cx="2044700" cy="314388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No.</cp:lastModifiedBy>
  <dcterms:modified xsi:type="dcterms:W3CDTF">2024-04-10T08:59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