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宣威市顺吉石化有限公司务德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云南省曲靖市宣威市务德镇务德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孟二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孟二军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4130" cy="3458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1:54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