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宣威市顺吉石化有限公司羊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曲靖市宣威市宛水街道二环路板倘路与运煤专线交叉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焘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焘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71775" cy="3166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18T02:22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