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宣威市顺吉石化有限公司一六八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曲靖市宣威市来宾镇长征路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朱树红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因素检测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.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王旭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.2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郗美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朱树红</w:t>
            </w:r>
          </w:p>
        </w:tc>
      </w:tr>
      <w:tr>
        <w:trPr>
          <w:trHeight w:val="494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58415" cy="228346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3-18T01:25:0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