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昆明中车时代电气设备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云南省昆明市晋宁区晋城街道富有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红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2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囊贤喜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3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3.12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红明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138680" cy="33591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2209800" cy="33591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3-06T07:57:2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