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景谷景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景谷县城景永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里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7940</wp:posOffset>
                  </wp:positionV>
                  <wp:extent cx="4412615" cy="32753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05:5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