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中石化高速石油有限责任公司红河蒙自服务区加油站西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蒙自市蒙新高速公路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公里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655</wp:posOffset>
                  </wp:positionH>
                  <wp:positionV relativeFrom="page">
                    <wp:posOffset>285750</wp:posOffset>
                  </wp:positionV>
                  <wp:extent cx="2041525" cy="25361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4" y="21600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04720</wp:posOffset>
                  </wp:positionH>
                  <wp:positionV relativeFrom="page">
                    <wp:posOffset>304800</wp:posOffset>
                  </wp:positionV>
                  <wp:extent cx="2193290" cy="25361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4" y="21600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37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0D38F33864279B50596860A6CDF0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