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屏边大龙树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屏边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县玉屏镇昆河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0960</wp:posOffset>
                  </wp:positionV>
                  <wp:extent cx="2099310" cy="17125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6035</wp:posOffset>
                  </wp:positionV>
                  <wp:extent cx="2238375" cy="175133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2225</wp:posOffset>
                  </wp:positionV>
                  <wp:extent cx="2150745" cy="18700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780</wp:posOffset>
                  </wp:positionV>
                  <wp:extent cx="2281555" cy="188468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7:1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723A5D9794D94A274506AD308D2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