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石油分公司绿春俄批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春县城东郊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1595</wp:posOffset>
                  </wp:positionH>
                  <wp:positionV relativeFrom="page">
                    <wp:posOffset>75565</wp:posOffset>
                  </wp:positionV>
                  <wp:extent cx="2171700" cy="16929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66675</wp:posOffset>
                  </wp:positionV>
                  <wp:extent cx="2266950" cy="17005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ge">
                    <wp:posOffset>40640</wp:posOffset>
                  </wp:positionV>
                  <wp:extent cx="2151380" cy="161353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ge">
                    <wp:posOffset>40640</wp:posOffset>
                  </wp:positionV>
                  <wp:extent cx="2363470" cy="15836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5:23:0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B7BE732549A582F9545E8D9EC57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