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中国石化销售股份有限公司云南曲靖陆良沙林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陆良县马街镇沙林路口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学磊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、潘梓鑫、马致余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学磊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_GB2312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168910</wp:posOffset>
                  </wp:positionV>
                  <wp:extent cx="2146300" cy="2740660"/>
                  <wp:effectExtent l="0" t="0" r="0" b="0"/>
                  <wp:wrapNone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0" cy="274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261870</wp:posOffset>
                  </wp:positionH>
                  <wp:positionV relativeFrom="paragraph">
                    <wp:posOffset>155575</wp:posOffset>
                  </wp:positionV>
                  <wp:extent cx="2139315" cy="2775585"/>
                  <wp:effectExtent l="0" t="0" r="0" b="0"/>
                  <wp:wrapNone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315" cy="277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..ì.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dcterms:modified xsi:type="dcterms:W3CDTF">2024-02-01T08:10:03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1EAB5A279F4AA8B054AAB93933B547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