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新平硬寨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新平彝族傣族自治县戛洒镇硬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0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0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07315</wp:posOffset>
                  </wp:positionV>
                  <wp:extent cx="2567305" cy="287845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57:2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