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建水城区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建水县临安镇迎晖路旁永善村对面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5560</wp:posOffset>
                  </wp:positionV>
                  <wp:extent cx="2085340" cy="1678305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73660</wp:posOffset>
                  </wp:positionV>
                  <wp:extent cx="2296160" cy="1664335"/>
                  <wp:effectExtent l="0" t="0" r="0" b="0"/>
                  <wp:wrapSquare wrapText="bothSides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1430</wp:posOffset>
                  </wp:positionV>
                  <wp:extent cx="2122170" cy="1604645"/>
                  <wp:effectExtent l="0" t="0" r="0" b="0"/>
                  <wp:wrapSquare wrapText="bothSides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0640</wp:posOffset>
                  </wp:positionV>
                  <wp:extent cx="2319020" cy="1561465"/>
                  <wp:effectExtent l="0" t="0" r="0" b="0"/>
                  <wp:wrapSquare wrapText="bothSides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08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E900B9D3F4D08AE63B8B344E3EA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