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元阳新街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绿元阳县新街镇原物资局对面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7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7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065</wp:posOffset>
                  </wp:positionH>
                  <wp:positionV relativeFrom="page">
                    <wp:posOffset>93345</wp:posOffset>
                  </wp:positionV>
                  <wp:extent cx="2164715" cy="16351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46355</wp:posOffset>
                  </wp:positionV>
                  <wp:extent cx="2289810" cy="16865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1275</wp:posOffset>
                  </wp:positionH>
                  <wp:positionV relativeFrom="page">
                    <wp:posOffset>110490</wp:posOffset>
                  </wp:positionV>
                  <wp:extent cx="2011680" cy="146050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7315</wp:posOffset>
                  </wp:positionV>
                  <wp:extent cx="2245360" cy="145224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33:0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4AF1E582943AD9ADBD0AA8B2B23E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