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个旧小王家寨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个旧市个屯路小王家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885</wp:posOffset>
                  </wp:positionV>
                  <wp:extent cx="2022475" cy="25546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3600</wp:posOffset>
                  </wp:positionH>
                  <wp:positionV relativeFrom="paragraph">
                    <wp:posOffset>66675</wp:posOffset>
                  </wp:positionV>
                  <wp:extent cx="2309495" cy="257683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1:56:1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7186B89EF43608E9E5B7EABDF147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