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中国石化销售股份有限公司云南红河蒙自红钢加油站南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省红河哈尼族彝族自治州绿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蒙自市雨过铺镇工业大道红岗大门旁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4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4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ge">
                    <wp:posOffset>76200</wp:posOffset>
                  </wp:positionV>
                  <wp:extent cx="2179955" cy="171577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7145</wp:posOffset>
                  </wp:positionH>
                  <wp:positionV relativeFrom="page">
                    <wp:posOffset>74930</wp:posOffset>
                  </wp:positionV>
                  <wp:extent cx="2260600" cy="170815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81915</wp:posOffset>
                  </wp:positionV>
                  <wp:extent cx="2187575" cy="151892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8735</wp:posOffset>
                  </wp:positionH>
                  <wp:positionV relativeFrom="page">
                    <wp:posOffset>50800</wp:posOffset>
                  </wp:positionV>
                  <wp:extent cx="2319020" cy="151828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7:01:23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9EE9EDF4242A7EA52FBE6DF766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