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红河个旧大屯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eastAsia="zh-CN"/>
              </w:rPr>
              <w:t>个旧市大屯镇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芳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、潘梓鑫、马致余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芳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190500</wp:posOffset>
                  </wp:positionV>
                  <wp:extent cx="1917700" cy="2536190"/>
                  <wp:effectExtent l="0" t="0" r="0" b="0"/>
                  <wp:wrapSquare wrapText="bothSides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20570</wp:posOffset>
                  </wp:positionH>
                  <wp:positionV relativeFrom="paragraph">
                    <wp:posOffset>189230</wp:posOffset>
                  </wp:positionV>
                  <wp:extent cx="2536190" cy="2536190"/>
                  <wp:effectExtent l="0" t="0" r="0" b="0"/>
                  <wp:wrapSquare wrapText="bothSides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190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2T01:54:47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AFDF4FBAF405A86B1DFE22F573B6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