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冷云食品饮料有限责任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市</w:t>
            </w:r>
            <w:r>
              <w:rPr>
                <w:rFonts w:ascii="宋体" w:hAnsi="宋体" w:cs="宋体"/>
                <w:kern w:val="0"/>
                <w:sz w:val="24"/>
              </w:rPr>
              <w:t>阳宗海风景名胜区七甸工业园区哨溪北路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曙红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柏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汪子豪、王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.12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曙红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4140</wp:posOffset>
                  </wp:positionV>
                  <wp:extent cx="1935480" cy="2581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108585</wp:posOffset>
                  </wp:positionV>
                  <wp:extent cx="2162175" cy="26396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84150</wp:posOffset>
                  </wp:positionV>
                  <wp:extent cx="1864995" cy="248793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8215</wp:posOffset>
                  </wp:positionH>
                  <wp:positionV relativeFrom="paragraph">
                    <wp:posOffset>180975</wp:posOffset>
                  </wp:positionV>
                  <wp:extent cx="1845310" cy="246126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2-08-30T10:41:00Z</cp:lastPrinted>
  <dcterms:modified xsi:type="dcterms:W3CDTF">2024-02-04T08:37:10Z</dcterms:modified>
  <cp:revision>8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42610A3343DE9E33BF15EDBAF3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