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云南红河石油分公司绿春西城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绿春县城郊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4770</wp:posOffset>
                  </wp:positionV>
                  <wp:extent cx="2143125" cy="183261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2385</wp:posOffset>
                  </wp:positionH>
                  <wp:positionV relativeFrom="page">
                    <wp:posOffset>81280</wp:posOffset>
                  </wp:positionV>
                  <wp:extent cx="2326005" cy="17741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080</wp:posOffset>
                  </wp:positionH>
                  <wp:positionV relativeFrom="page">
                    <wp:posOffset>39370</wp:posOffset>
                  </wp:positionV>
                  <wp:extent cx="2179955" cy="16122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3655</wp:posOffset>
                  </wp:positionH>
                  <wp:positionV relativeFrom="page">
                    <wp:posOffset>110490</wp:posOffset>
                  </wp:positionV>
                  <wp:extent cx="2150745" cy="153225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5:23:0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743C885F2451F80B308E53DD0E19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