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建水清远路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建水县临安镇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240</wp:posOffset>
                  </wp:positionV>
                  <wp:extent cx="2063115" cy="1686560"/>
                  <wp:effectExtent l="0" t="0" r="0" b="0"/>
                  <wp:wrapSquare wrapText="bothSides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73660</wp:posOffset>
                  </wp:positionV>
                  <wp:extent cx="2171700" cy="1591310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0800</wp:posOffset>
                  </wp:positionV>
                  <wp:extent cx="2070100" cy="1759585"/>
                  <wp:effectExtent l="0" t="0" r="0" b="0"/>
                  <wp:wrapSquare wrapText="bothSides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00965</wp:posOffset>
                  </wp:positionV>
                  <wp:extent cx="2238375" cy="1705610"/>
                  <wp:effectExtent l="0" t="0" r="0" b="0"/>
                  <wp:wrapSquare wrapText="bothSides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05:5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0E5F46654D1C9CD1E8A5A0EE400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