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盐津庙坝世平矸石红砖厂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云南省昭通市盐津县庙坝黄草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建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平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云敏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建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19860" cy="25203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19860" cy="2520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20495" cy="25203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21130" cy="25203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238375" cy="25203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4-01-25T13:58:00Z</cp:lastPrinted>
  <dcterms:modified xsi:type="dcterms:W3CDTF">2024-02-04T08:19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D398E7F943D08AF61DF21DDD14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