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中国石化销售股份有限公司云南红河建水城南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省红河哈尼族彝族自治州建水县临安镇城陈路灵官庙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3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3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4605</wp:posOffset>
                  </wp:positionV>
                  <wp:extent cx="2085340" cy="1920240"/>
                  <wp:effectExtent l="0" t="0" r="0" b="0"/>
                  <wp:wrapSquare wrapText="bothSides"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103505</wp:posOffset>
                  </wp:positionV>
                  <wp:extent cx="2320290" cy="1774190"/>
                  <wp:effectExtent l="0" t="0" r="0" b="0"/>
                  <wp:wrapSquare wrapText="bothSides"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3810</wp:posOffset>
                  </wp:positionV>
                  <wp:extent cx="2085340" cy="1620520"/>
                  <wp:effectExtent l="0" t="0" r="0" b="0"/>
                  <wp:wrapSquare wrapText="bothSides"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78105</wp:posOffset>
                  </wp:positionV>
                  <wp:extent cx="2254250" cy="1502410"/>
                  <wp:effectExtent l="0" t="0" r="0" b="0"/>
                  <wp:wrapSquare wrapText="bothSides"/>
                  <wp:docPr id="4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02-02T05:08:50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5AE1C8D60482596554FA90E89569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