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红河河口洞坪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口县新河高速公路河口北山服务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81610</wp:posOffset>
                  </wp:positionV>
                  <wp:extent cx="2117090" cy="2536190"/>
                  <wp:effectExtent l="0" t="0" r="0" b="0"/>
                  <wp:wrapSquare wrapText="bothSides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280670</wp:posOffset>
                  </wp:positionV>
                  <wp:extent cx="2136775" cy="2536190"/>
                  <wp:effectExtent l="0" t="0" r="0" b="0"/>
                  <wp:wrapSquare wrapText="bothSides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08:0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CE57F6FD4A2EB6A801A19BA155B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