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中国石化销售股份有限公司</w:t>
            </w:r>
            <w:r>
              <w:rPr>
                <w:color w:val="000000"/>
                <w:lang w:val="en-US" w:eastAsia="zh-CN"/>
              </w:rPr>
              <w:t>云南曲靖陆良西桥运输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陆良县城阎芳桥办事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06045</wp:posOffset>
                  </wp:positionV>
                  <wp:extent cx="2165350" cy="289052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8700</wp:posOffset>
                  </wp:positionH>
                  <wp:positionV relativeFrom="paragraph">
                    <wp:posOffset>88900</wp:posOffset>
                  </wp:positionV>
                  <wp:extent cx="2155190" cy="2914015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8:18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CB82987B41C5ACE5F805665536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