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炭房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普炭公路炭房收费站出口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米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2103120" cy="1945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3655</wp:posOffset>
                  </wp:positionV>
                  <wp:extent cx="2317750" cy="19100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1435</wp:posOffset>
                  </wp:positionV>
                  <wp:extent cx="1966595" cy="184531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305</wp:posOffset>
                  </wp:positionV>
                  <wp:extent cx="2157095" cy="177165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8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D639702C4386B3279B2FFBB2388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