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老厂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老厂镇老厂采选厂三村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65100</wp:posOffset>
                  </wp:positionV>
                  <wp:extent cx="2108200" cy="253619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230505</wp:posOffset>
                  </wp:positionV>
                  <wp:extent cx="2203450" cy="253619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57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628151A8C4FA488592AD46FD7E69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