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南涧县金球建材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南涧县得胜洒波村大捞箐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森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800164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、熊国谱、武俊杰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森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3331845" cy="394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02-04T08:26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1D3AF0AF4425AE635B20C761DE8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