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中石化高速石油有限责任公司陆良棠梨哨村委会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陆良县召夸镇棠梨哨村曲陆高速公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61925</wp:posOffset>
                  </wp:positionV>
                  <wp:extent cx="2155190" cy="275209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80010</wp:posOffset>
                  </wp:positionV>
                  <wp:extent cx="2192020" cy="277304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22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2875B622C4EA683428673B5A8A5B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