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锦树下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弥阳镇庆来路与锦屏路交汇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39065</wp:posOffset>
                  </wp:positionV>
                  <wp:extent cx="1955165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173355</wp:posOffset>
                  </wp:positionV>
                  <wp:extent cx="2536190" cy="253619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29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3125EC1542AC98E2C738ECC1A7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