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  <w:t>国家能源集团云南电力有限公司大寨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市罗平县牛街乡把洪村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7742381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总</w:t>
            </w:r>
          </w:p>
        </w:tc>
      </w:tr>
      <w:tr>
        <w:trPr>
          <w:trHeight w:val="67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645" cy="1800225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4T01:54:3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