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宣威市宛水街道办事处凤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.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>
          <w:trHeight w:val="67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733165" cy="4149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01-24T07:27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