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昆明辰宇成消防设备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云南省昆明市五华区西翥街道办事处大村社区大麦塘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  <w:t>126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云峰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段继荣、赵显超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2.12.14/12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马致余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云峰</w:t>
            </w:r>
          </w:p>
        </w:tc>
      </w:tr>
      <w:tr>
        <w:trPr>
          <w:trHeight w:val="261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13610" cy="194056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077085" cy="20186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878965" cy="1898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083435" cy="189484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1-13T05:59:5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3EC3CAB8947C6ADCB93179816F4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