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212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荣生混凝土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pacing w:val="-6"/>
                <w:sz w:val="24"/>
                <w:lang w:val="en-US" w:eastAsia="zh-CN"/>
              </w:rPr>
              <w:t>昆明市经开区洛羊街道办小新册社区小新册居委会二组</w:t>
            </w:r>
            <w:r>
              <w:rPr>
                <w:rFonts w:eastAsia="宋体" w:cs="仿宋" w:ascii="宋体" w:hAnsi="宋体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 w:eastAsia="宋体"/>
                <w:spacing w:val="-6"/>
                <w:sz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972435" cy="4192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24T15:36:10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