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玉溪玉杯金属制品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lang w:val="en-US" w:eastAsia="zh-CN"/>
              </w:rPr>
              <w:t>云南省玉溪市红塔区大营街街道杯湖社区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李建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202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李建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3229610" cy="3638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2-08-30T10:41:00Z</cp:lastPrinted>
  <dcterms:modified xsi:type="dcterms:W3CDTF">2023-12-24T15:23:53Z</dcterms:modified>
  <cp:revision>6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