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516"/>
        <w:gridCol w:w="351"/>
        <w:gridCol w:w="2391"/>
        <w:gridCol w:w="4392"/>
      </w:tblGrid>
      <w:tr>
        <w:trPr/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云南禾丰饲料有限公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 w:bidi="ar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云南省昆明市晋宁工业园区宝峰基地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 w:bidi="ar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梁自生</w:t>
            </w:r>
          </w:p>
        </w:tc>
      </w:tr>
      <w:tr>
        <w:trPr/>
        <w:tc>
          <w:tcPr>
            <w:tcW w:w="2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梁自生</w:t>
            </w:r>
          </w:p>
        </w:tc>
      </w:tr>
      <w:tr>
        <w:trPr>
          <w:trHeight w:val="1410" w:hRule="atLeast"/>
        </w:trPr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drawing>
                <wp:inline distT="0" distB="0" distL="0" distR="0">
                  <wp:extent cx="3894455" cy="37731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4455" cy="377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西瓜子和东京塔</cp:lastModifiedBy>
  <cp:lastPrinted>2023-11-05T14:00:00Z</cp:lastPrinted>
  <dcterms:modified xsi:type="dcterms:W3CDTF">2023-12-22T02:30:31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