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岑策钢化玻璃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同心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5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一层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总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平、何天鹏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胡总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1430" cy="1913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185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19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