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建投保山永昌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工贸园区沙丙公路边</w:t>
            </w:r>
          </w:p>
        </w:tc>
      </w:tr>
      <w:tr>
        <w:trPr>
          <w:trHeight w:val="35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洲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显超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洲清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155065" cy="15411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232535" cy="1642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972185" cy="129603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51280" cy="180276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2-27T01:34:5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