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砼建建材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昆明市西山区团结大兴居委会宗龙箐螺丝山后山渣土消纳场厂房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876550" cy="40881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408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11T10:09:32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